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ТВЕРЖДАЮ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иректор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УО «Гомельский областной центр туризма и краеведения детей и молодежи»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А.Г.Герасименко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9.11.2013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ЛОЖЕНИЕ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 заочном конкурсе на лучший туристский поход 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(заочная форма водных, пешеходных, горных, велосипедных походов)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Цели и задачи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пропаганда спортивного туризма как эффективного средства физического, патриотического и экологического воспитания молодежи;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выявление лучших туристских групп;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повышение технического и тактического мастерства спортсменов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Arial"/>
          <w:sz w:val="30"/>
          <w:szCs w:val="3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Сроки и место проведения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портивные походы проводятся в период с 15 апреля по 15 октября 2013 года на территории Республики Беларусь и СНГ в соответствии с Правилами проведения туристских походов, утвержденными постановлением Министерства спорта и туризма Республики Беларусь 15.08.2006 г. № 26, Инструкцией об организации участия обучающихся учреждений образования в туристских походах и экскурсиях, утвержденной Постановлением Министерства образования Республики Беларусь, 17.07.2007 г. № 35а.</w:t>
      </w:r>
    </w:p>
    <w:p>
      <w:pPr>
        <w:pStyle w:val="Normal"/>
        <w:ind w:left="284"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. Руководство </w:t>
      </w:r>
    </w:p>
    <w:p>
      <w:pPr>
        <w:pStyle w:val="Normal"/>
        <w:shd w:fill="auto" w:val="clear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Общее руководство проведением заочного конкурса на лучший туристский поход (заочная форма водных, пешеходных, горных, велосипедных походов) (далее – Конкурс) осуществляет ГУО «Гомельский областной центр туризма и краеведения детей и молодежи» (далее – Центр туризма). Непосредственное проведение Конкурса возлагается на главную судейскую коллегию (далее – ГСК)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и команд и участники несут личную ответственность за обеспечение безопасности в походе и соблюдение правил охраны природы.</w:t>
      </w:r>
    </w:p>
    <w:p>
      <w:pPr>
        <w:pStyle w:val="Normal"/>
        <w:ind w:left="284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4. Участники и условия проведения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В Конкурсе принимают участие команды учреждений образования, спорта и туризма, коллективов физической культуры предприятий, совершившие категорийные и степенные туристские походы в 2013 году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Для выпуска группы на маршрут категорийного похода руководитель оформляет документацию согласно Правилами проведения туристских походов и представляет ее в маршрутно-квалификационную комиссию (МКК) не позднее 10 дней до выхода на маршрут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Для участия в Конкурсе представляются письменные отчеты о походах, проведенных в 2013 году, подготовленные в соответствии с рекомендациями по оформлению, содержанию и оценке материалов заочного конкурса на лучший категорийный и степенной туристский поход, размещенными на сайте ГУО «Гомельский областной центр туризма и краеведения детей и молодежи» (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http://ggoctkum.my1.ru</w:t>
        </w:r>
      </w:hyperlink>
      <w:r>
        <w:rPr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в разделе «Нормативные документы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. Определение результатов, награждения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Отчеты о категорийных и степенных туристских походах в бумажном варианте и на электронном носителе принимаются по адресу:  г. Гомель, проспект Октября, 36-А до 28 января 2014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 xml:space="preserve">Команды-победительницы и призеры по видам туризма награждаются дипломами соответствующих степеней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7. Финансирование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Центр туризма несет расходы по приобретению дипломов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Расходы, связанные с проведением походов, несут командирующие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ргкомитет:     Герасименко А.Г., 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л. 8 (0232) 481 541;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ab/>
        <w:tab/>
        <w:tab/>
        <w:t xml:space="preserve">        Глыбовцев В.М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тел. 8 (0232)488 6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0" w:leader="none"/>
      </w:tabs>
      <w:bidi w:val="0"/>
      <w:ind w:firstLine="284"/>
      <w:jc w:val="both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</w:rPr>
  </w:style>
  <w:style w:type="paragraph" w:styleId="2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lang w:val="ru-RU"/>
    </w:rPr>
  </w:style>
  <w:style w:type="paragraph" w:styleId="21">
    <w:name w:val="Основной текст с отступом 2"/>
    <w:basedOn w:val="Normal"/>
    <w:qFormat/>
    <w:pPr>
      <w:jc w:val="left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left="284" w:hanging="0"/>
      <w:jc w:val="left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goctkum.my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8:00Z</dcterms:created>
  <dc:creator>Валентин</dc:creator>
  <dc:description/>
  <cp:keywords/>
  <dc:language>en-US</dc:language>
  <cp:lastModifiedBy>Центр туризма</cp:lastModifiedBy>
  <cp:lastPrinted>2013-11-29T14:39:00Z</cp:lastPrinted>
  <dcterms:modified xsi:type="dcterms:W3CDTF">2013-11-29T13:01:00Z</dcterms:modified>
  <cp:revision>3</cp:revision>
  <dc:subject/>
  <dc:title>УТВЕРЖДАЮ</dc:title>
</cp:coreProperties>
</file>