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30"/>
          <w:szCs w:val="30"/>
        </w:rPr>
      </w:pPr>
      <w:r>
        <w:rPr>
          <w:sz w:val="30"/>
          <w:szCs w:val="30"/>
        </w:rPr>
        <w:t xml:space="preserve">Дополнение к положению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30"/>
          <w:szCs w:val="30"/>
        </w:rPr>
        <w:t xml:space="preserve">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чно-командных соревнованиях среди учащихся Гомельской области по навыкам действий в чрезвычайной обстановке 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«Мой класс – моя команда»</w:t>
      </w:r>
    </w:p>
    <w:p>
      <w:pPr>
        <w:pStyle w:val="Normal"/>
        <w:ind w:left="3420" w:hanging="0"/>
        <w:rPr/>
      </w:pPr>
      <w:r>
        <w:rPr>
          <w:i/>
          <w:sz w:val="30"/>
          <w:szCs w:val="30"/>
        </w:rPr>
        <w:t>(Приказ управления образования облисполкома № 714 от 12.12.2013 г.)</w:t>
      </w:r>
    </w:p>
    <w:p>
      <w:pPr>
        <w:pStyle w:val="Normal"/>
        <w:ind w:left="34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ПРОВЕДЕНИЯ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Мой класс-моя команда» являются лично-команд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включает как спортивную часть (прохождение определённой дистанции) и творческие задания (представление команды, художественные, музыкальные, краеведческие конкурсы), которые будут проводиться непосредственно во время соревнований, так и заочные туры. По итогам каждого тура результаты всех видов заданий будут суммироваться (предварительный результат). Окончательные итоги соревнований будут подведены по окончании всех ту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ется одна команда от района, состоящая из учащихся одного 8-го класса. Классный руководитель является руководителем команды. Второй руководитель (если он требуется по условиям тура) - из числа педагогов учреждения образования, педагогов дополнительного образования учреждений дополнительного образования детей и молодёжи, сотрудников МЧС и др. – на усмотрение направляюще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лассе необходимо наличие как юношей, так и девушек, из которых как минимум восемь человек должны иметь медицинский допуск для участия в спортивной част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анды, состоящие из учащихся  разных классов, к соревнованиям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Учащиеся, не указанные в предварительной заявке, к соревнованиям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Участники без медицинского допуска к спортивной части соревнований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разбиты на туры, которые будут проходить на территории 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ый тур состоит из отдельных, иногда взаимосвязанных эта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этапа устанавливаются следующие параметры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этап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аботы (ДР)  этапа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76" w:hanging="540"/>
        <w:jc w:val="both"/>
        <w:rPr/>
      </w:pPr>
      <w:r>
        <w:rPr>
          <w:sz w:val="28"/>
          <w:szCs w:val="28"/>
        </w:rPr>
        <w:t xml:space="preserve">время старта (ВС) в часах и минутах – время, раньше которого команда  не может начать работу на этапе;   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sz w:val="28"/>
          <w:szCs w:val="28"/>
        </w:rPr>
      </w:pPr>
      <w:r>
        <w:rPr>
          <w:sz w:val="28"/>
          <w:szCs w:val="28"/>
        </w:rPr>
        <w:t>время закрытия этапа (ВЗ) в часах и минутах – время, позже которого команда не  может работать на этап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(КЧ), допускаемых к рабо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на (Ц) в баллах – максимально возможное количество баллов, которое команда или участник могут получить при работе на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этапов команды могут получать бал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 xml:space="preserve">Победитель определяется по наибольшей сумме заработанных баллов по всем этапам (как после каждого тура, так и итоговы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технических этапов и в некоторых других случаях предусмотрено снятие балл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нчена муфта карабина</w:t>
        <w:tab/>
        <w:tab/>
        <w:tab/>
        <w:tab/>
        <w:tab/>
        <w:tab/>
        <w:t>-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выполнение элемента технического приема</w:t>
        <w:tab/>
        <w:t>-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страховка</w:t>
        <w:tab/>
        <w:tab/>
        <w:tab/>
        <w:tab/>
        <w:tab/>
        <w:tab/>
        <w:tab/>
        <w:t>-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аховки или самостраховки</w:t>
        <w:tab/>
        <w:tab/>
        <w:tab/>
        <w:tab/>
        <w:t>-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 основной веревки (за каждую)</w:t>
        <w:tab/>
        <w:tab/>
        <w:tab/>
        <w:tab/>
        <w:t>-1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исциплины (за каждый случай)</w:t>
        <w:tab/>
        <w:tab/>
        <w:tab/>
        <w:t>-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ер безопасности</w:t>
        <w:tab/>
        <w:tab/>
        <w:tab/>
        <w:tab/>
        <w:tab/>
        <w:tab/>
        <w:t>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соревнований предусмотрено обучение участников медицинским навыкам, технике работы с альпинистским снаряжением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тура на сайте будут размещаться описание действий команды, ограниченная информация об этапах, цифровая информация об этапах, перечень необходимого снаряжения, картографический материал. Содержащуюся на сайте информацию необходимо распечатать в виде КАРТОЧКИ ДЕЙСТВИЙ КОМАНДЫ (КДК) и соответственно оформить. КДК хранится у руководителя команды и предъявляется судьям на этап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ьных этапах команды будут объединяться и выполнять задания в совместных группах (СГ). При этом результаты этих команд будут одинаков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ена команды или руководителя  в течение всех соревнований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оревнований оставляет за собой право снимать отдельных участников или всю команду за техническую неподготовленность, усталость, игнорирование требований судей, нарушение мер безопасности, правил поведени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отдельных этапов могут быть изменены, дополнены или сокращены без объяснения причин. Для этого судья предъявляет участникам Красную карт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может игнорировать и пропускать некоторые этапы без снятия ее с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жет поступить по своему усмотрению в случае отсутствия в информации об этапе рекомендуемых действий команды, не забывая при этом о безопасност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редложения и замечания просьба высылать </w:t>
      </w:r>
      <w:r>
        <w:rPr>
          <w:sz w:val="30"/>
          <w:szCs w:val="30"/>
        </w:rPr>
        <w:t>по электронной почте                             (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</w:t>
      </w:r>
      <w:r>
        <w:rPr>
          <w:sz w:val="30"/>
          <w:szCs w:val="30"/>
          <w:lang w:val="en-US"/>
        </w:rPr>
        <w:t>Gome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b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entr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tur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tu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) в ГУО «Гомельский областной центр туризма и краеведения детей и молодежи». Ответы и другая информация о соревнованиях будут размещаться на сайте: 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http</w:t>
        </w:r>
        <w:r>
          <w:rPr>
            <w:rStyle w:val="InternetLink"/>
            <w:color w:val="000000"/>
            <w:sz w:val="30"/>
            <w:szCs w:val="30"/>
            <w:u w:val="none"/>
          </w:rPr>
          <w:t>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goctkum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my</w:t>
        </w:r>
        <w:r>
          <w:rPr>
            <w:rStyle w:val="InternetLink"/>
            <w:color w:val="000000"/>
            <w:sz w:val="30"/>
            <w:szCs w:val="30"/>
            <w:u w:val="none"/>
          </w:rPr>
          <w:t>1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octkum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8:00Z</dcterms:created>
  <dc:creator>HomeUser</dc:creator>
  <dc:description/>
  <cp:keywords/>
  <dc:language>en-US</dc:language>
  <cp:lastModifiedBy>Центр туризма</cp:lastModifiedBy>
  <cp:lastPrinted>2013-09-19T08:47:00Z</cp:lastPrinted>
  <dcterms:modified xsi:type="dcterms:W3CDTF">2013-12-23T08:58:00Z</dcterms:modified>
  <cp:revision>2</cp:revision>
  <dc:subject/>
  <dc:title> УПРАВЛЕНИЕ ОБРАЗОВАНИЯ ГОМЕЛЬСКОГО ОБЛИСПОЛКОМА</dc:title>
</cp:coreProperties>
</file>