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  <w:t>Что посмотреть в Несвиже, Экскурсии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/>
          <w:color w:val="333333"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тех, кто хочет лично посетить родовое гнездо Радзивиллов, посмотреть его замечательные памятники, прогуляться по столетним паркам, вдохнуть целебного несвижского воздуха, а также оценить работу современных реставраторов и музейщиков, милости просим в радзивилловскую столицу! Основные объекты, которые, по моему мнению, здесь можно и нужно посетить, это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8736F"/>
                <w:sz w:val="28"/>
                <w:szCs w:val="28"/>
              </w:rPr>
              <w:drawing>
                <wp:inline distT="0" distB="0" distL="0" distR="0">
                  <wp:extent cx="1828800" cy="14249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 xml:space="preserve">- </w:t>
            </w:r>
            <w:hyperlink r:id="rId4" w:tgtFrame="_blank">
              <w:r>
                <w:rPr>
                  <w:rStyle w:val="InternetLink"/>
                  <w:b/>
                  <w:i/>
                  <w:iCs/>
                  <w:sz w:val="36"/>
                  <w:szCs w:val="36"/>
                </w:rPr>
                <w:t>Несвижский замок</w:t>
              </w:r>
            </w:hyperlink>
            <w:r>
              <w:rPr>
                <w:rStyle w:val="Emphasis"/>
                <w:b/>
                <w:color w:val="333333"/>
                <w:sz w:val="36"/>
                <w:szCs w:val="36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ныне отреставрированной части которого с конца 2008 г. размещается экспозиция, которая для меня, как любителя всего радзивилловского, конечно же интересна и познавательна, ну а как она понравится вам—решать и судить каждому.</w:t>
            </w:r>
          </w:p>
        </w:tc>
      </w:tr>
    </w:tbl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  <w:sz w:val="28"/>
          <w:szCs w:val="28"/>
        </w:rPr>
        <w:t>Адрес</w:t>
      </w:r>
      <w:r>
        <w:rPr>
          <w:color w:val="333333"/>
          <w:sz w:val="28"/>
          <w:szCs w:val="28"/>
        </w:rPr>
        <w:t>: 222603, Минская обл., г. Несвиж, Дворцовый ансамбль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Телефон для справок</w:t>
      </w:r>
      <w:r>
        <w:rPr>
          <w:color w:val="333333"/>
          <w:sz w:val="28"/>
          <w:szCs w:val="28"/>
        </w:rPr>
        <w:t xml:space="preserve">: </w:t>
      </w:r>
      <w:r>
        <w:rPr>
          <w:color w:val="800000"/>
          <w:sz w:val="36"/>
          <w:szCs w:val="36"/>
          <w:u w:val="single"/>
        </w:rPr>
        <w:t>(017-70) 51436</w:t>
      </w:r>
      <w:r>
        <w:rPr>
          <w:color w:val="800000"/>
          <w:sz w:val="40"/>
          <w:szCs w:val="40"/>
          <w:u w:val="single"/>
        </w:rPr>
        <w:t>,</w:t>
      </w:r>
      <w:r>
        <w:rPr>
          <w:color w:val="333333"/>
          <w:sz w:val="28"/>
          <w:szCs w:val="28"/>
        </w:rPr>
        <w:t xml:space="preserve"> </w:t>
        <w:tab/>
        <w:t>(01770)51436 (менеджер)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  <w:sz w:val="28"/>
          <w:szCs w:val="28"/>
        </w:rPr>
        <w:t>Время работы Несвижского замка</w:t>
      </w:r>
      <w:r>
        <w:rPr>
          <w:color w:val="333333"/>
          <w:sz w:val="28"/>
          <w:szCs w:val="28"/>
        </w:rPr>
        <w:t>: с 10.00 до 19.00 (без выходных, кроме государственных праздников и праздничных дней)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ход для посетителей: с 10.00 до 19.00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  <w:sz w:val="28"/>
          <w:szCs w:val="28"/>
        </w:rPr>
        <w:t>Стоимость билетов</w:t>
      </w:r>
      <w:r>
        <w:rPr>
          <w:color w:val="333333"/>
          <w:sz w:val="28"/>
          <w:szCs w:val="28"/>
        </w:rPr>
        <w:t>: 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ля школьников и студентов – 15 000 руб.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ля взрослых – 30 000 руб.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экскурсионное обслуживание для школьников и студентов (группа до 25 чел., длительность 1 час 30 мин.) – 39 000 руб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кскурсионное обслуживание для взрослых (группа до 25 чел., длительность 1 час 30 мин..) – 78 000 руб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8736F"/>
                <w:sz w:val="28"/>
                <w:szCs w:val="28"/>
              </w:rPr>
              <w:drawing>
                <wp:inline distT="0" distB="0" distL="0" distR="0">
                  <wp:extent cx="2400300" cy="178879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rStyle w:val="Emphasis"/>
                <w:b/>
                <w:color w:val="333333"/>
                <w:sz w:val="36"/>
                <w:szCs w:val="36"/>
              </w:rPr>
              <w:t>- Костёл Божьего Тел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Если вам повезет и он будет открыт, здесь-то вы увидите нетронутое с радзивилловских времен великолепие фресок, архитектуры и конечно же непередаваемой ауры Святого, веками намоленного и освященного места. </w:t>
            </w:r>
          </w:p>
        </w:tc>
      </w:tr>
    </w:tbl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Надо сказать, что костел никогда не закрывался, не переоборудовался под слады или еще что похуже, в нем более 400 лет проходят службы, звучит орган, а в подземелье костела почивают в своих саркофагах усопшие Радзивиллы. Если по-доброму попросить пани Янку, которая продает свечи и иконки при входе, она пустит вас посмотреть этот крупнейший в восточной Европе некрополь княжеской семьи. Острые ощущения будут вам гарантированы!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Style14"/>
              <w:spacing w:before="0" w:after="0"/>
              <w:jc w:val="both"/>
              <w:rPr>
                <w:rStyle w:val="Emphasis"/>
                <w:color w:val="333333"/>
                <w:sz w:val="28"/>
                <w:szCs w:val="28"/>
              </w:rPr>
            </w:pPr>
            <w:r>
              <w:rPr>
                <w:color w:val="38736F"/>
                <w:sz w:val="28"/>
                <w:szCs w:val="28"/>
              </w:rPr>
              <w:drawing>
                <wp:inline distT="0" distB="0" distL="0" distR="0">
                  <wp:extent cx="2111375" cy="216789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rStyle w:val="Emphasis"/>
                <w:b/>
                <w:color w:val="333333"/>
                <w:sz w:val="36"/>
                <w:szCs w:val="36"/>
              </w:rPr>
              <w:t>- Городская ратуш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здалека это место привлекает высоко поднятой над городом башней и звоном часов, придающим городу настоящую ауру средневековья. В ратуше, недавно восстановленной до своего прежнего исторического «роста», находится музей, с копиями портретов Радзивиллов и довольно интересной экспозицией городского минувшего Несвижа. </w:t>
            </w:r>
          </w:p>
        </w:tc>
      </w:tr>
    </w:tbl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color w:val="333333"/>
          <w:sz w:val="28"/>
          <w:szCs w:val="28"/>
        </w:rPr>
        <w:t>Главное—не попасть в ратушу, когда туда приезжают свадьбы. Видимо, молодожены более щедры, чем приезжие туристы, поскольку для последних в это время двери музея наглухо закрываются :(</w:t>
      </w:r>
      <w:r>
        <w:rPr>
          <w:rStyle w:val="StrongEmphasis"/>
          <w:color w:val="333333"/>
          <w:sz w:val="28"/>
          <w:szCs w:val="28"/>
        </w:rPr>
        <w:t>Адрес</w:t>
      </w:r>
      <w:r>
        <w:rPr>
          <w:rStyle w:val="Emphasis"/>
          <w:color w:val="333333"/>
          <w:sz w:val="28"/>
          <w:szCs w:val="28"/>
        </w:rPr>
        <w:t>: 222603, Минская обл., г. Несвиж, ул. Советская, 3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  <w:sz w:val="28"/>
          <w:szCs w:val="28"/>
        </w:rPr>
        <w:t>Телефон для справок</w:t>
      </w:r>
      <w:r>
        <w:rPr>
          <w:color w:val="333333"/>
          <w:sz w:val="28"/>
          <w:szCs w:val="28"/>
        </w:rPr>
        <w:t>: (01770) 55283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  <w:sz w:val="28"/>
          <w:szCs w:val="28"/>
        </w:rPr>
        <w:t>Время работы городской ратуши Несвижа</w:t>
      </w:r>
      <w:r>
        <w:rPr>
          <w:color w:val="333333"/>
          <w:sz w:val="28"/>
          <w:szCs w:val="28"/>
        </w:rPr>
        <w:t>: с 9.00 до 18.00 (без выходных, кроме государственных праздников и праздничных дней)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ход для посетителей: с 10.00 до 19.00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  <w:sz w:val="28"/>
          <w:szCs w:val="28"/>
        </w:rPr>
        <w:t>Стоимость билетов</w:t>
      </w:r>
      <w:r>
        <w:rPr>
          <w:color w:val="333333"/>
          <w:sz w:val="28"/>
          <w:szCs w:val="28"/>
        </w:rPr>
        <w:t xml:space="preserve">: 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для школьников и студентов – 3 000 руб. 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для взрослых – 6 000 руб. 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экскурсионное обслуживание для школьников и студентов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группа до 25 чел., длительность 45 мин.) – 10 000 руб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экскурсионное обслуживание для взрослых (группа до 25 чел., длительность 45 мин.) – 20 000 руб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832"/>
      </w:tblGrid>
      <w:tr>
        <w:trPr/>
        <w:tc>
          <w:tcPr>
            <w:tcW w:w="3816" w:type="dxa"/>
            <w:tcBorders/>
          </w:tcPr>
          <w:p>
            <w:pPr>
              <w:pStyle w:val="Style14"/>
              <w:spacing w:before="0" w:after="0"/>
              <w:jc w:val="both"/>
              <w:rPr>
                <w:rStyle w:val="Emphasis"/>
                <w:color w:val="333333"/>
                <w:sz w:val="28"/>
                <w:szCs w:val="28"/>
              </w:rPr>
            </w:pPr>
            <w:r>
              <w:rPr>
                <w:color w:val="38736F"/>
                <w:sz w:val="28"/>
                <w:szCs w:val="28"/>
              </w:rPr>
              <w:drawing>
                <wp:inline distT="0" distB="0" distL="0" distR="0">
                  <wp:extent cx="2286000" cy="159893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rStyle w:val="Emphasis"/>
                <w:b/>
                <w:color w:val="333333"/>
                <w:sz w:val="36"/>
                <w:szCs w:val="36"/>
              </w:rPr>
              <w:t>- Несвижские парк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глийский, Замковый, Марысин, Озерина, Японский… Раньше их было пять, сейчас осталось четыре, но все равно эта прогулка по тихим тенистым аллеям вдоль берегов старинных озер запомнится вам надолго, особенно столичным жителям, привыкшим к шуму и суете большого города.</w:t>
            </w:r>
          </w:p>
        </w:tc>
      </w:tr>
    </w:tbl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Emphasis"/>
          <w:color w:val="333333"/>
          <w:sz w:val="28"/>
          <w:szCs w:val="28"/>
        </w:rPr>
        <w:t xml:space="preserve">Особенно парк красив осенью, но неповторимое очарование хранит он и в зимних пейзажах— Радзивиллы, более ста лет посадившие его, предусмотрели, чтобы он радовал глаз в любое время года. И хотя, по словам старого садовника, нет уже многих радзивилловских посадок, экзотических деревьев, сотен сортов сирени и лебедей на его озерах, старейшего канадского тополя, уже росшего здесь на момент закладки парка в середине 19 ст., но несмотря ни на что, парк продолжает жить. Если вы приехали туда летом, очень рекомендую взять лодку и покататься по озеру. Стоит это по столичным меркам копейки, зато увидите парк со стороны воды в новом ракурсе. И конечно же, не забудьте фотоаппарат. И запасные батарейки :) </w:t>
        <w:tab/>
        <w:t>Есть в Несвиже и другие древние памятники: Слуцкие ворота, здание бывшего бенедиктинского монастыря, корпуса бернардинского, дом в стиле барокко на рынке—главной площади города, церкви, старинный парк Альба в предместье города, есть даже краеведческий музей, в котором можно увидеть не только рушники и бивни мамонта, но и подлинные вещи времен Радзивиллов, говорят, есть даже вещи из замка и монастырей. Так что, в Несвиже проблемы с интересными местами нет. Гуляйте, смотрите, пока не устанете. Есть проблема только со свободным временем, и… едой. Если вы приедете в выходные, обычно все несколько рестораном в кафе города заняты свадьбами. Так что…. Так что есть повод устроить пикник на природе. Главное, чтобы приехавшим после вас, было так же чисто и уютно в этом месте ;)</w:t>
      </w:r>
    </w:p>
    <w:p>
      <w:pPr>
        <w:pStyle w:val="Style14"/>
        <w:shd w:fill="FFFFFF" w:val="clear"/>
        <w:spacing w:before="0" w:after="0"/>
        <w:ind w:left="708" w:hanging="0"/>
        <w:jc w:val="both"/>
        <w:rPr/>
      </w:pPr>
      <w:r>
        <w:rPr>
          <w:rStyle w:val="StrongEmphasis"/>
          <w:color w:val="333333"/>
          <w:sz w:val="28"/>
          <w:szCs w:val="28"/>
        </w:rPr>
        <w:t>Адрес</w:t>
      </w:r>
      <w:r>
        <w:rPr>
          <w:color w:val="333333"/>
          <w:sz w:val="28"/>
          <w:szCs w:val="28"/>
        </w:rPr>
        <w:t>: 222603, Минская обл., г. Несвиж, Дворцово-парковый ансамбль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  <w:sz w:val="28"/>
          <w:szCs w:val="28"/>
        </w:rPr>
        <w:t>Время работы</w:t>
      </w:r>
      <w:r>
        <w:rPr>
          <w:color w:val="333333"/>
          <w:sz w:val="28"/>
          <w:szCs w:val="28"/>
        </w:rPr>
        <w:t>: круглосуточно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  <w:sz w:val="28"/>
          <w:szCs w:val="28"/>
        </w:rPr>
        <w:t>Вход для посетителей</w:t>
      </w:r>
      <w:r>
        <w:rPr>
          <w:color w:val="333333"/>
          <w:sz w:val="28"/>
          <w:szCs w:val="28"/>
        </w:rPr>
        <w:t>: с 10.00 до 19.00 (без выходных, кроме государственных праздников и праздничных дней), с 19.00 до 10.00, а так же  в выходные и праздничные дни - без ограничен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тоимость билетов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ля школьников и студентов – 4 000 руб.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для взрослых – 8 000 руб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экскурсионное обслуживание для школьников и студентов (группа до 25 чел., длительность 45 мин.) – 18 000 руб.• экскурсионное обслуживание для взрослых(группа до 25 чел., длительность 45 мин.) – 36 000 руб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9.00 до 10.00 а так же в выходные и праздничные дни - бесплатно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 w:val="32"/>
          <w:szCs w:val="32"/>
          <w:u w:val="single"/>
        </w:rPr>
      </w:pPr>
      <w:r>
        <w:rPr>
          <w:rStyle w:val="StrongEmphasis"/>
          <w:color w:val="333333"/>
          <w:sz w:val="32"/>
          <w:szCs w:val="32"/>
          <w:u w:val="single"/>
        </w:rPr>
        <w:t>Лень самим планировать? Поможет экскурсионное бюро!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тор экскурсионное бюро ГУ «Национальный историко-культурный музей-заповедник «Несвиж»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рес: Республика Беларусь, Минская область, г.Несвиж, ул. Гейсика, 1а, индекс 222603 Телефакс: 8-(017-70)-51367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ктор эксурсионное бюро работает при ГУ «НИКМЗ «Несвиж» с 1996 год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  <w:sz w:val="28"/>
          <w:szCs w:val="28"/>
        </w:rPr>
        <w:t>Время работы: с 10.00 до 19.00 (без выходных, кроме государственных праздников и праздничных дней). 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Адрес: 222603, Минская обл., г. Несвиж, ул. Ленинская, 19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ефоны музея- заповедника: код Несвижа 8-(017 70) -  514-36 (замок), 513-67 (бюро экскурсий), 551-81 (выставочный зал), 552-83 (ратуша)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ём заявок на экскурсионное обслуживание: до 16.00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имость билетов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экскурсионное обслуживание для школьников и студентов (группа до 25 чел., длительность 45 мин.) – 18 000 руб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экскурсионное обслуживание для взрослых (группа до 25 чел., длительность 45 мин.) – 36 000 руб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333333"/>
          <w:sz w:val="32"/>
          <w:szCs w:val="32"/>
          <w:u w:val="single"/>
        </w:rPr>
      </w:pPr>
      <w:r>
        <w:rPr>
          <w:b/>
          <w:i/>
          <w:color w:val="333333"/>
          <w:sz w:val="32"/>
          <w:szCs w:val="32"/>
          <w:u w:val="single"/>
        </w:rPr>
        <w:t>Заповедник проводит следующий виды экскурсий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кскурсия по экспозиции в Ратуше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кскурсия по экспозиции Дворцового ансамбля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зорная экскурсия по историческим памятникам города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зорная экскурсия «Историческая часть города»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зорная экскурсия "Костёл"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матическая экскурсия "Костёл"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зорная экскурсия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зорная экскурсия «Оборонительная система замка Радзивиллов»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кскурсия «Несвижские парки XIX в.»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матическая экскурсия «Старый парк»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зорная экскурсия «Старый парк»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outlineLvl w:val="0"/>
    </w:pPr>
    <w:rPr>
      <w:rFonts w:ascii="Tahoma" w:hAnsi="Tahoma" w:cs="Tahoma"/>
      <w:b/>
      <w:bCs/>
      <w:cap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8736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svizh.by/uploads/posts/2011-07/1311835113_page_536_001.gif" TargetMode="External"/><Relationship Id="rId4" Type="http://schemas.openxmlformats.org/officeDocument/2006/relationships/hyperlink" Target="http://nesvizh.by/606-nesvizhskiy-zamok-dvorcovo-zamkovyy-kompleks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nesvizh.by/uploads/posts/2011-07/1311835060_157_f47b5bb46b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nesvizh.by/uploads/posts/2011-07/1311835067_page_512_004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nesvizh.by/uploads/posts/2011-07/1311835132_page_524_osen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7:00Z</dcterms:created>
  <dc:creator>OLGA</dc:creator>
  <dc:description/>
  <cp:keywords/>
  <dc:language>en-US</dc:language>
  <cp:lastModifiedBy>OLGA</cp:lastModifiedBy>
  <dcterms:modified xsi:type="dcterms:W3CDTF">2012-05-11T08:37:00Z</dcterms:modified>
  <cp:revision>3</cp:revision>
  <dc:subject/>
  <dc:title>ЧТО ПОСМОТРЕТЬ В НЕСВИЖЕ, ЭКСКУРСИИ</dc:title>
</cp:coreProperties>
</file>