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 НА УЧАСТ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I лично-командных соревнованиях среди учащихся Гомельской обла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навыкам действий в чрезвычайной обстанов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ой класс – моя кома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 xml:space="preserve">от государственного учреждения образования «Уриц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ого района Гом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хся 8 «А»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4"/>
        <w:gridCol w:w="1957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ту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формация об участ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классного руководителя – руководителя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Астапович Вер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32,</w:t>
              <w:br/>
              <w:t xml:space="preserve"> кв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81-76, 98-81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ртемов Владимир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Восточный», д.41,</w:t>
              <w:br/>
              <w:t xml:space="preserve">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9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Барми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слав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30,</w:t>
              <w:br/>
              <w:t xml:space="preserve"> кв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9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Быханькова Поли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16,</w:t>
              <w:br/>
              <w:t xml:space="preserve"> кв.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8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Виниченко Анастасия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Школьный бульвар, д.3,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Горбатова Крист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Лесная, д.1, кв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5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Кирпа Анто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Старая Белица, ул.1-я Сад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лемпач Кирилл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м-н «Молодежный», д.8,  кв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Кравченко Павел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Бассейнов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1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Лаврентьева Карина Евгеньевна</w:t>
            </w:r>
          </w:p>
          <w:p>
            <w:pPr>
              <w:pStyle w:val="Normal"/>
              <w:tabs>
                <w:tab w:val="clear" w:pos="708"/>
                <w:tab w:val="left" w:pos="27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м-н «Молодежный», д.4,  кв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7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Маркин Витал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186,</w:t>
              <w:br/>
              <w:t xml:space="preserve"> кв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67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Мельников Владислав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Лесная, д.1, кв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Морозов Матв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Садовая,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8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Мосейчу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  <w:br/>
              <w:t xml:space="preserve"> кв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98-8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ляков Николай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Полев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8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Сковпнева Ангели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Рандовка, ул.Крестьян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Суглоб Екатери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огородок Урицкое, ул.Парковая, д.5, кв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-25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Шевчук Владислав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  <w:br/>
              <w:t xml:space="preserve"> кв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-7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Ширай Ал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омель, м-н «Энергетиков», д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  <w:br/>
              <w:t xml:space="preserve"> кв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Дубовая Натал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Залипье, 2-й переулок БСС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Лосев Роман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Залипье, ул. 50 лет БССР, д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ожков Никита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Залипье, ул. 50 лет БССР, д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Панков Роман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Залипье, ул.Школьная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ученика – участника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к 8 «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Ф.И.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Пугачев Александ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Домашний 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Залипье, ул.Октябрьская, д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Контактные теле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ritskoe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чрежд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Урицкая средняя школа”                                                           М.В.Белько</w:t>
      </w:r>
    </w:p>
    <w:p>
      <w:pPr>
        <w:pStyle w:val="Normal"/>
        <w:tabs>
          <w:tab w:val="clear" w:pos="708"/>
          <w:tab w:val="left" w:pos="253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itskoe@mail.ru" TargetMode="External"/><Relationship Id="rId3" Type="http://schemas.openxmlformats.org/officeDocument/2006/relationships/hyperlink" Target="mailto:shuritskoe@mail.ru" TargetMode="External"/><Relationship Id="rId4" Type="http://schemas.openxmlformats.org/officeDocument/2006/relationships/hyperlink" Target="mailto:shuritskoe@mail.ru" TargetMode="External"/><Relationship Id="rId5" Type="http://schemas.openxmlformats.org/officeDocument/2006/relationships/hyperlink" Target="mailto:shuritskoe@mail.ru" TargetMode="External"/><Relationship Id="rId6" Type="http://schemas.openxmlformats.org/officeDocument/2006/relationships/hyperlink" Target="mailto:shuritskoe@mail.ru" TargetMode="External"/><Relationship Id="rId7" Type="http://schemas.openxmlformats.org/officeDocument/2006/relationships/hyperlink" Target="mailto:shuritskoe@mail.ru" TargetMode="External"/><Relationship Id="rId8" Type="http://schemas.openxmlformats.org/officeDocument/2006/relationships/hyperlink" Target="mailto:shuritskoe@mail.ru" TargetMode="External"/><Relationship Id="rId9" Type="http://schemas.openxmlformats.org/officeDocument/2006/relationships/hyperlink" Target="mailto:shuritskoe@mail.ru" TargetMode="External"/><Relationship Id="rId10" Type="http://schemas.openxmlformats.org/officeDocument/2006/relationships/hyperlink" Target="mailto:shuritskoe@mail.ru" TargetMode="External"/><Relationship Id="rId11" Type="http://schemas.openxmlformats.org/officeDocument/2006/relationships/hyperlink" Target="mailto:shuritskoe@mail.ru" TargetMode="External"/><Relationship Id="rId12" Type="http://schemas.openxmlformats.org/officeDocument/2006/relationships/hyperlink" Target="mailto:shuritskoe@mail.ru" TargetMode="External"/><Relationship Id="rId13" Type="http://schemas.openxmlformats.org/officeDocument/2006/relationships/hyperlink" Target="mailto:shuritskoe@mail.ru" TargetMode="External"/><Relationship Id="rId14" Type="http://schemas.openxmlformats.org/officeDocument/2006/relationships/hyperlink" Target="mailto:shuritskoe@mail.ru" TargetMode="External"/><Relationship Id="rId15" Type="http://schemas.openxmlformats.org/officeDocument/2006/relationships/hyperlink" Target="mailto:shuritskoe@mail.ru" TargetMode="External"/><Relationship Id="rId16" Type="http://schemas.openxmlformats.org/officeDocument/2006/relationships/hyperlink" Target="mailto:shuritskoe@mail.ru" TargetMode="External"/><Relationship Id="rId17" Type="http://schemas.openxmlformats.org/officeDocument/2006/relationships/hyperlink" Target="mailto:shuritskoe@mail.ru" TargetMode="External"/><Relationship Id="rId18" Type="http://schemas.openxmlformats.org/officeDocument/2006/relationships/hyperlink" Target="mailto:shuritskoe@mail.ru" TargetMode="External"/><Relationship Id="rId19" Type="http://schemas.openxmlformats.org/officeDocument/2006/relationships/hyperlink" Target="mailto:shuritskoe@mail.ru" TargetMode="External"/><Relationship Id="rId20" Type="http://schemas.openxmlformats.org/officeDocument/2006/relationships/hyperlink" Target="mailto:shuritskoe@mail.ru" TargetMode="External"/><Relationship Id="rId21" Type="http://schemas.openxmlformats.org/officeDocument/2006/relationships/hyperlink" Target="mailto:shuritskoe@mail.ru" TargetMode="External"/><Relationship Id="rId22" Type="http://schemas.openxmlformats.org/officeDocument/2006/relationships/hyperlink" Target="mailto:shuritskoe@mail.ru" TargetMode="External"/><Relationship Id="rId23" Type="http://schemas.openxmlformats.org/officeDocument/2006/relationships/hyperlink" Target="mailto:shuritskoe@mail.ru" TargetMode="External"/><Relationship Id="rId24" Type="http://schemas.openxmlformats.org/officeDocument/2006/relationships/hyperlink" Target="mailto:shuritskoe@mail.ru" TargetMode="External"/><Relationship Id="rId25" Type="http://schemas.openxmlformats.org/officeDocument/2006/relationships/hyperlink" Target="mailto:shuritskoe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3:00Z</dcterms:created>
  <dc:creator>Your User Name</dc:creator>
  <dc:description/>
  <cp:keywords/>
  <dc:language>en-US</dc:language>
  <cp:lastModifiedBy>Центр туризма</cp:lastModifiedBy>
  <dcterms:modified xsi:type="dcterms:W3CDTF">2014-01-09T13:13:00Z</dcterms:modified>
  <cp:revision>2</cp:revision>
  <dc:subject/>
  <dc:title/>
</cp:coreProperties>
</file>