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3.02.2014 № 7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О проведении второго тура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областных соревнований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«Мой класс – моя команда»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оответствии с календарем областных массовых мероприятий с учащимися учреждений общего среднего образования на 2013/2014 учебный год, в целях развития новых форм работы с детьми в области безопасности жизнедеятельности и действий при возникновении чрезвычайных и непредвиденных ситуаци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ab/>
        <w:t>1. Провести в период с 21 по 23 февраля 2014 года в г. Гомеле и его окрестностях второй тур I лично-командных соревнований среди учащихся Гомельской области по навыкам действий в чрезвычайной обстановке «Мой класс – моя команда» (далее – соревнования) в соответствии с положением, утверждённым приказом управления образования от 12.12.2013 г. № 714 «О проведении областных соревнований «Мой класс – моя команда»,  и информацией ко второму туру  (приложение 1).</w:t>
      </w:r>
    </w:p>
    <w:p>
      <w:pPr>
        <w:pStyle w:val="Normal"/>
        <w:jc w:val="both"/>
        <w:rPr/>
      </w:pPr>
      <w:r>
        <w:rPr>
          <w:szCs w:val="30"/>
        </w:rPr>
        <w:tab/>
        <w:t>2. Начальникам отделов образования, спорта и туризма райисполкомов, Гомельского горисполкома, администраций районов         г. Гом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ab/>
        <w:t>2.1. обеспечить участие во втором туре соревнований команды в составе 8 человек: 6 учащихся (4 основных, 2 запасных), руководитель, заместитель руководителя согласно именной заявке (приложение 2) и карточке действий команды (приложение 3);</w:t>
      </w:r>
    </w:p>
    <w:p>
      <w:pPr>
        <w:pStyle w:val="Normal"/>
        <w:shd w:fill="FFFFFF" w:val="clear"/>
        <w:ind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2. возложить ответственность за жизнь и безопасность детей в пути следования, </w:t>
      </w:r>
      <w:r>
        <w:rPr>
          <w:szCs w:val="30"/>
        </w:rPr>
        <w:t>местах проживания</w:t>
      </w:r>
      <w:r>
        <w:rPr>
          <w:color w:val="000000"/>
          <w:szCs w:val="30"/>
        </w:rPr>
        <w:t xml:space="preserve"> и во время соревнований на руководителей команд;</w:t>
      </w:r>
    </w:p>
    <w:p>
      <w:pPr>
        <w:pStyle w:val="Normal"/>
        <w:shd w:fill="FFFFFF" w:val="clear"/>
        <w:ind w:firstLine="708"/>
        <w:jc w:val="both"/>
        <w:rPr>
          <w:color w:val="000000"/>
          <w:szCs w:val="30"/>
        </w:rPr>
      </w:pPr>
      <w:r>
        <w:rPr>
          <w:szCs w:val="30"/>
        </w:rPr>
        <w:t>2.3. обеспечить проезд участников в г. Гомель и обратно, питание детей, командировочные</w:t>
      </w:r>
      <w:r>
        <w:rPr>
          <w:color w:val="000000"/>
          <w:szCs w:val="30"/>
        </w:rPr>
        <w:t xml:space="preserve"> расходы руководителю, заместителю руководителя за счет направляюще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30"/>
        </w:rPr>
        <w:tab/>
        <w:t>3. Ответственность за проведение соревнований, обеспечение безопасности на этапах возложить на директора ГУО «Гомельский областной центр туризма и краеведения детей и молодежи» Герасименко А.Г. и организационный комит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ab/>
        <w:t>4. Контроль за выполнением приказа возложить на заместителя начальника управления Ж.А.Жданович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И.о. начальника управления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заместитель начальника </w:t>
        <w:tab/>
        <w:t xml:space="preserve">                             </w:t>
        <w:tab/>
        <w:t xml:space="preserve">        Ж.А.Жданович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89"/>
        <w:gridCol w:w="4159"/>
      </w:tblGrid>
      <w:tr>
        <w:trPr>
          <w:trHeight w:val="839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Начальник отдела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                           </w:t>
            </w:r>
            <w:r>
              <w:rPr>
                <w:szCs w:val="30"/>
              </w:rPr>
              <w:t>Е.А.Ляшу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 xml:space="preserve">                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</w:t>
            </w:r>
            <w:r>
              <w:rPr>
                <w:szCs w:val="30"/>
              </w:rPr>
              <w:t>Д.В.Устюг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юков  4815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приказу управления образова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т     03.02.2014 № 79</w:t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ИНФОРМАЦИЯ КО ВТОРОМУ ТУРУ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  лично-командных соревнований среди учащихся Гомельской области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навыкам действий в чрезвычайной обстановке </w:t>
      </w:r>
    </w:p>
    <w:p>
      <w:pPr>
        <w:pStyle w:val="Normal"/>
        <w:rPr>
          <w:szCs w:val="30"/>
        </w:rPr>
      </w:pPr>
      <w:r>
        <w:rPr>
          <w:szCs w:val="30"/>
        </w:rPr>
        <w:t>«Мой класс – моя команда»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30"/>
        </w:rPr>
      </w:pPr>
      <w:r>
        <w:rPr>
          <w:szCs w:val="30"/>
        </w:rPr>
        <w:t xml:space="preserve">Участниками второго тура являются команды в составе 8 человек:        6 учащихся (4 основных, 2 запасных), руководитель, заместитель руководителя согласно именной заявке; допускается участие команд в составе 5 человек (руководитель и 4 детей). Необходимо присутствие минимум двух девушек и двух юношей,  способных принимать участие в спортивной программе. Присутствие в составе команды классного руководителя рекомендуется, но не обязательно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30"/>
        </w:rPr>
      </w:pPr>
      <w:r>
        <w:rPr>
          <w:szCs w:val="30"/>
        </w:rPr>
        <w:t xml:space="preserve">Участниками второго тура могут являться команды, не прошедшие первый тур соревновани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30"/>
        </w:rPr>
      </w:pPr>
      <w:r>
        <w:rPr>
          <w:szCs w:val="30"/>
        </w:rPr>
        <w:t xml:space="preserve">По прибытию к месту проведения соревнований в ГУО «Гомельский областной центр туризма и краеведения детей и молодежи» (г. Гомель, пр. Октября, 36А) в организационный комитет сдается именная заяв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30"/>
        </w:rPr>
      </w:pPr>
      <w:r>
        <w:rPr>
          <w:szCs w:val="30"/>
        </w:rPr>
        <w:t xml:space="preserve">Информация о действиях участников содержится в карточках действий команд. Карточки необходимо предварительно распечатать и предъявлять судьям на этапах. </w:t>
      </w:r>
    </w:p>
    <w:p>
      <w:pPr>
        <w:pStyle w:val="Normal"/>
        <w:ind w:firstLine="540"/>
        <w:jc w:val="both"/>
        <w:rPr/>
      </w:pPr>
      <w:r>
        <w:rPr/>
        <w:t>Командам необходимо иметь следующее снаряж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786"/>
        <w:gridCol w:w="640"/>
        <w:gridCol w:w="2700"/>
        <w:gridCol w:w="720"/>
        <w:gridCol w:w="900"/>
      </w:tblGrid>
      <w:tr>
        <w:trPr/>
        <w:tc>
          <w:tcPr>
            <w:tcW w:w="4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4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д. изм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д. из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с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ная обу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яги для в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шерстя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апте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стю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шторм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, ручка, карандаш, ла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кам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жно в телефон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ка тепл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теп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арабины с муфтой </w:t>
            </w: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, кружка, м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оновый шнур    </w:t>
            </w:r>
            <w:r>
              <w:rPr>
                <w:sz w:val="26"/>
                <w:szCs w:val="26"/>
                <w:lang w:val="be-BY"/>
              </w:rPr>
              <w:t>(</w:t>
            </w:r>
            <w:r>
              <w:rPr>
                <w:sz w:val="26"/>
                <w:szCs w:val="26"/>
              </w:rPr>
              <w:t>диаметр 1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стема страховоч-ная </w:t>
            </w:r>
            <w:r>
              <w:rPr>
                <w:sz w:val="24"/>
                <w:szCs w:val="24"/>
              </w:rPr>
              <w:t>(по возмо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решается иметь дополнительное снаряж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 </w:t>
      </w:r>
      <w:r>
        <w:rPr/>
        <w:t>Платформа – универсальное самодельное приспособление, позволяющее команде организовать транспортировку пострадавшего или ночевку одного из участников на вертикальной стене или дереве. Если команда не может ее изготовить в домашних условиях, то судьи окажут практическую помощь во время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** </w:t>
      </w:r>
      <w:r>
        <w:rPr/>
        <w:t>НАЗ (носимый аварийный запас) каждый участник комплектует индивидуально и носит постоянно с собой. С его помощью необходимо уметь оказать медицинскую помощь, добыть, приготовить пищу и т.д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40"/>
        <w:jc w:val="both"/>
        <w:rPr/>
      </w:pPr>
      <w:r>
        <w:rPr>
          <w:szCs w:val="30"/>
        </w:rPr>
        <w:t xml:space="preserve">Вопросы, замечания и предложения по организации и проведению соревнований можно направлять на электронную почту:                </w:t>
      </w:r>
      <w:hyperlink r:id="rId2">
        <w:r>
          <w:rPr>
            <w:rStyle w:val="InternetLink"/>
            <w:color w:val="000000"/>
            <w:szCs w:val="30"/>
            <w:u w:val="none"/>
            <w:lang w:val="en-US"/>
          </w:rPr>
          <w:t>Gomel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obl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centr</w:t>
        </w:r>
        <w:r>
          <w:rPr>
            <w:rStyle w:val="InternetLink"/>
            <w:color w:val="000000"/>
            <w:szCs w:val="30"/>
            <w:u w:val="none"/>
          </w:rPr>
          <w:t>-</w:t>
        </w:r>
        <w:r>
          <w:rPr>
            <w:rStyle w:val="InternetLink"/>
            <w:color w:val="000000"/>
            <w:szCs w:val="30"/>
            <w:u w:val="none"/>
            <w:lang w:val="en-US"/>
          </w:rPr>
          <w:t>tur</w:t>
        </w:r>
        <w:r>
          <w:rPr>
            <w:rStyle w:val="InternetLink"/>
            <w:color w:val="000000"/>
            <w:szCs w:val="30"/>
            <w:u w:val="none"/>
          </w:rPr>
          <w:t>@</w:t>
        </w:r>
        <w:r>
          <w:rPr>
            <w:rStyle w:val="InternetLink"/>
            <w:color w:val="000000"/>
            <w:szCs w:val="30"/>
            <w:u w:val="none"/>
            <w:lang w:val="en-US"/>
          </w:rPr>
          <w:t>tut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by</w:t>
        </w:r>
      </w:hyperlink>
      <w:r>
        <w:rPr>
          <w:szCs w:val="3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30"/>
        </w:rPr>
        <w:t>Ответы и другая информация будут размещаться на сайте                      ГУО «Гомельский областной центр туризма и краеведения детей и молодежи» (</w:t>
      </w:r>
      <w:hyperlink r:id="rId3">
        <w:r>
          <w:rPr>
            <w:rStyle w:val="InternetLink"/>
            <w:color w:val="000000"/>
            <w:szCs w:val="30"/>
            <w:u w:val="none"/>
            <w:lang w:val="en-US"/>
          </w:rPr>
          <w:t>http</w:t>
        </w:r>
        <w:r>
          <w:rPr>
            <w:rStyle w:val="InternetLink"/>
            <w:color w:val="000000"/>
            <w:szCs w:val="30"/>
            <w:u w:val="none"/>
          </w:rPr>
          <w:t>://</w:t>
        </w:r>
        <w:r>
          <w:rPr>
            <w:rStyle w:val="InternetLink"/>
            <w:color w:val="000000"/>
            <w:szCs w:val="30"/>
            <w:u w:val="none"/>
            <w:lang w:val="en-US"/>
          </w:rPr>
          <w:t>ggoctkum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my</w:t>
        </w:r>
        <w:r>
          <w:rPr>
            <w:rStyle w:val="InternetLink"/>
            <w:color w:val="000000"/>
            <w:szCs w:val="30"/>
            <w:u w:val="none"/>
          </w:rPr>
          <w:t>1.</w:t>
        </w:r>
        <w:r>
          <w:rPr>
            <w:rStyle w:val="InternetLink"/>
            <w:color w:val="000000"/>
            <w:szCs w:val="30"/>
            <w:u w:val="none"/>
            <w:lang w:val="en-US"/>
          </w:rPr>
          <w:t>ru</w:t>
        </w:r>
      </w:hyperlink>
      <w:r>
        <w:rPr>
          <w:szCs w:val="30"/>
        </w:rPr>
        <w:t>) в разделе «Мой класс – моя команд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приказу управления образова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т    03.02.2014 № 7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ЗАЯВКА НА УЧАСТИЕ </w:t>
      </w:r>
    </w:p>
    <w:p>
      <w:pPr>
        <w:pStyle w:val="Normal"/>
        <w:tabs>
          <w:tab w:val="clear" w:pos="708"/>
          <w:tab w:val="left" w:pos="540" w:leader="none"/>
        </w:tabs>
        <w:ind w:right="-261" w:hanging="0"/>
        <w:rPr/>
      </w:pPr>
      <w:r>
        <w:rPr>
          <w:szCs w:val="30"/>
        </w:rPr>
        <w:t>во втором туре I лично-командных соревнований среди учащихся Гомельской области по навыкам действий в чрезвычайной обстановке</w:t>
      </w:r>
    </w:p>
    <w:p>
      <w:pPr>
        <w:pStyle w:val="Normal"/>
        <w:tabs>
          <w:tab w:val="clear" w:pos="708"/>
          <w:tab w:val="left" w:pos="540" w:leader="none"/>
        </w:tabs>
        <w:ind w:right="-261" w:hanging="0"/>
        <w:rPr/>
      </w:pPr>
      <w:r>
        <w:rPr>
          <w:szCs w:val="30"/>
        </w:rPr>
        <w:t xml:space="preserve"> </w:t>
      </w:r>
      <w:r>
        <w:rPr>
          <w:szCs w:val="30"/>
        </w:rPr>
        <w:t>«Мой класс – моя команда». 21-23.02.2014 г.</w:t>
      </w:r>
    </w:p>
    <w:p>
      <w:pPr>
        <w:pStyle w:val="Normal"/>
        <w:rPr>
          <w:szCs w:val="30"/>
        </w:rPr>
      </w:pPr>
      <w:r>
        <w:rPr>
          <w:szCs w:val="30"/>
        </w:rPr>
        <w:t>от ______________________________</w:t>
      </w:r>
    </w:p>
    <w:p>
      <w:pPr>
        <w:pStyle w:val="Normal"/>
        <w:rPr/>
      </w:pPr>
      <w:r>
        <w:rPr>
          <w:szCs w:val="30"/>
          <w:vertAlign w:val="superscript"/>
        </w:rPr>
        <w:t xml:space="preserve">                        </w:t>
      </w:r>
      <w:r>
        <w:rPr>
          <w:szCs w:val="30"/>
          <w:vertAlign w:val="superscript"/>
        </w:rPr>
        <w:t>(название учреждения образования)</w:t>
      </w:r>
      <w:r>
        <w:rPr>
          <w:szCs w:val="30"/>
        </w:rPr>
        <w:t xml:space="preserve">                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___________________________ района</w:t>
      </w:r>
    </w:p>
    <w:p>
      <w:pPr>
        <w:pStyle w:val="Normal"/>
        <w:tabs>
          <w:tab w:val="clear" w:pos="708"/>
          <w:tab w:val="left" w:pos="1620" w:leader="none"/>
        </w:tabs>
        <w:rPr>
          <w:szCs w:val="30"/>
        </w:rPr>
      </w:pPr>
      <w:r>
        <w:rPr>
          <w:szCs w:val="3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1260"/>
        <w:gridCol w:w="2132"/>
        <w:gridCol w:w="2188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53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бязательна как минимум у одного из них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исутствие обязательно</w:t>
            </w:r>
          </w:p>
        </w:tc>
      </w:tr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м. руководит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юнош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исутствие обязате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юнош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исутствие обязате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мотр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юнош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девушк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исутствие обязате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девушк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исутствие обязательно</w:t>
            </w:r>
          </w:p>
        </w:tc>
      </w:tr>
      <w:tr>
        <w:trPr>
          <w:trHeight w:val="876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мотр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девушка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Директор 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2520" w:leader="none"/>
        </w:tabs>
        <w:ind w:left="3060" w:hanging="0"/>
        <w:rPr>
          <w:szCs w:val="30"/>
          <w:vertAlign w:val="superscript"/>
        </w:rPr>
      </w:pPr>
      <w:r>
        <w:rPr>
          <w:szCs w:val="30"/>
          <w:vertAlign w:val="superscript"/>
        </w:rPr>
        <w:t>Подпись</w:t>
        <w:tab/>
        <w:tab/>
        <w:tab/>
        <w:tab/>
        <w:tab/>
        <w:t>(Ф.И.О.)</w:t>
      </w:r>
    </w:p>
    <w:tbl>
      <w:tblPr>
        <w:tblW w:w="486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приказу управления образова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от     03.02.2014 № 7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40"/>
      </w:tblGrid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  <w:lang w:val="en-US"/>
              </w:rPr>
              <w:t>I</w:t>
            </w:r>
            <w:r>
              <w:rPr>
                <w:b/>
                <w:sz w:val="20"/>
                <w:u w:val="single"/>
              </w:rPr>
              <w:t xml:space="preserve"> лично-командные соревнования среди учащихся Гомельской области по навыкам действий в чрезвычайной обстановке «МОЙ КЛАСС-МОЯ КОМА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ТУР 11. ЗАЩИТНИК. 21-23.02.2014 г.                                                          КАРТОЧКА ДЕЙСТВИЙ КОМАНДЫ      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название команды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3060"/>
        <w:gridCol w:w="108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тап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омендуемое снаряжение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команды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что можно получить баллы и за что можно их лишитьс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. Сбо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снаряжение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/>
            </w:pPr>
            <w:r>
              <w:rPr>
                <w:sz w:val="20"/>
              </w:rPr>
              <w:t>Команда в полном составе приходит в указанное  место, сдает именную заявку,  проходит инструктаж по технике безопасности, а также уточняет места проведения этап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/>
            </w:pPr>
            <w:r>
              <w:rPr>
                <w:sz w:val="20"/>
              </w:rPr>
              <w:t>Команда</w:t>
            </w:r>
            <w:r>
              <w:rPr>
                <w:b/>
                <w:sz w:val="20"/>
                <w:u w:val="single"/>
              </w:rPr>
              <w:t xml:space="preserve"> (по необходимости) </w:t>
            </w:r>
            <w:r>
              <w:rPr>
                <w:sz w:val="20"/>
              </w:rPr>
              <w:t>размещается для отдыха и ночлега в указанном месте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евыполнение условий этапа </w:t>
            </w:r>
          </w:p>
        </w:tc>
        <w:tc>
          <w:tcPr>
            <w:tcW w:w="1080" w:type="dxa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нятие кома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. Лого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Предоставить судьям в любом виде эмблемы соревнований «Мой класс – моя команда» и своей коман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Наличие эмблемы соревнований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Наличие эмблемы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23. Эрудит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Шайбу, шайб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, ластик, ру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формацию Вы получите на эта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боту на эта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чный и командный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1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.Маршру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20"/>
              </w:rPr>
            </w:pPr>
            <w:r>
              <w:rPr>
                <w:sz w:val="20"/>
              </w:rPr>
              <w:t>Уточнить место расположения этапа «Маршрут-3» и выдвинуться к нему с разрешения судь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Продемонстрировать судье на этапе медицинскую аптечк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Перенести с контрольной карты места нахождения следующих этапов и выйти на маршрут с разрешения судьи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5.Пройти маршрут,  преодолев  эта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Отсутствие медицинской аптечки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аршрут пройден в теч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3ч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Команда прошла маршрут, не вложившись в установленное время (за каждые 5 мину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ятие команды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 этапа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рмос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. Марк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ойти маркированную трассу, отметив на карте места нахождения встречаемых пик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авильно отмеченное место нахождения пикета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Незначительные ошибки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(за каждый пикет)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40"/>
      </w:tblGrid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  <w:lang w:val="en-US"/>
              </w:rPr>
              <w:t>I</w:t>
            </w:r>
            <w:r>
              <w:rPr>
                <w:b/>
                <w:sz w:val="20"/>
                <w:u w:val="single"/>
              </w:rPr>
              <w:t xml:space="preserve"> лично-командные соревнования среди учащихся Гомельской области по навыкам действий в чрезвычайной обстановке «МОЙ КЛАСС-МОЯ КОМА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ТУР 11. ЗАЩИТНИК. 21-23.02.2014 г.                                                          КАРТОЧКА ДЕЙСТВИЙ КОМАНДЫ      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название команды</w:t>
            </w:r>
          </w:p>
        </w:tc>
      </w:tr>
    </w:tbl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3060"/>
        <w:gridCol w:w="108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тап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омендуемое снаряжение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команды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что можно получить баллы и за что можно их лишитьс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6. Топограф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формацию Вы получите на этапе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Правильное решение поставленной задач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 каждую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нош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и командный  (лучший личный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27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«Осторожно,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ействия при спасении утопающего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дробную информацию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ы получите на эта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условий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8. Носил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ка «пострадавшего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 50 м) в самостоятельно изготовленном приспособлен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условий этап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Приспособление не выдержало транспорт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. И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1.Изготовить летательный аппарат (воздушный шар, змей и др.) для увеличения обзора наблюдения (например, при помощи закрепленной на нем видеокамеры мобильного телефона) и сигнализации (фонарик, свечка и др.)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2. Продемонстрировать устройство в дейст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. Аппарат летает хорошо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. Аппарат летает плохо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. Аппарат взлетел вместе с видеокамерой и что-то сфотографировал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4. Аппарат взлетел со средствами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.Экстре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участ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Информацию Вы получите на эта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боту на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и командный  (лучший личный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40"/>
      </w:tblGrid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  <w:lang w:val="en-US"/>
              </w:rPr>
              <w:t>I</w:t>
            </w:r>
            <w:r>
              <w:rPr>
                <w:b/>
                <w:sz w:val="20"/>
                <w:u w:val="single"/>
              </w:rPr>
              <w:t xml:space="preserve"> лично-командные соревнования среди учащихся Гомельской области по навыкам действий в чрезвычайной обстановке «МОЙ КЛАСС-МОЯ КОМА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ТУР 11. ЗАЩИТНИК. 21-23.02.2014 г.                                                          КАРТОЧКА ДЕЙСТВИЙ КОМАНДЫ      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название команды</w:t>
            </w:r>
          </w:p>
        </w:tc>
      </w:tr>
    </w:tbl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3240"/>
        <w:gridCol w:w="90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тап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омендуемое снаряжение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команды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что можно получить баллы и за что можно их лишитьс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. Термо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По команде судьи развести костер и вскипятить на нем воду (не менее 1 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Этап считается оконченным, когда вода кипит «белым ключо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Воду залить в самодельно изготовленный термос и хранить до указанного судьей времени.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 xml:space="preserve">С момента начала розжига костра вода закипела за </w:t>
            </w:r>
            <w:r>
              <w:rPr>
                <w:b/>
                <w:sz w:val="20"/>
                <w:u w:val="single"/>
              </w:rPr>
              <w:t>5 м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За каждую минуту превышения установленного време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За качество термоса</w:t>
            </w:r>
          </w:p>
        </w:tc>
        <w:tc>
          <w:tcPr>
            <w:tcW w:w="900" w:type="dxa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2. Питом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формацию Вы получите на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условий этап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3. Полоса препят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ние полосы препятств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Прохождение этапа в течение   </w:t>
            </w:r>
            <w:r>
              <w:rPr>
                <w:b/>
                <w:sz w:val="20"/>
                <w:u w:val="single"/>
              </w:rPr>
              <w:t>3 м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За каждую минуту превышения установленн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>Неправильно завязанный узе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>Незавинчена муфта караб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еправильное выполнение элемента технического при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еправильная страхов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Отсутствие страховки или самострах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0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5.00 - </w:t>
            </w:r>
            <w:r>
              <w:rPr>
                <w:b/>
                <w:sz w:val="20"/>
              </w:rPr>
              <w:t>юн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чный и команд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учший личный) зачет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8.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1.00 - </w:t>
            </w:r>
            <w:r>
              <w:rPr>
                <w:b/>
                <w:sz w:val="20"/>
              </w:rPr>
              <w:t>дев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4.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манда в полном составе приходит в указанное  место для участия в акции,  посвященной Дню защитников Оте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ооруженных Сил Республики Беларус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Актив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 Захва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ый телефон на каждого участ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ействия при захвате в заложники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дробную информацию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ы получите на этапе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условий этап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чный и команд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учший личный) зачет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40"/>
      </w:tblGrid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  <w:lang w:val="en-US"/>
              </w:rPr>
              <w:t>I</w:t>
            </w:r>
            <w:r>
              <w:rPr>
                <w:b/>
                <w:sz w:val="20"/>
                <w:u w:val="single"/>
              </w:rPr>
              <w:t xml:space="preserve"> лично-командные соревнования среди учащихся Гомельской области по навыкам действий в чрезвычайной обстановке «МОЙ КЛАСС-МОЯ КОМА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ТУР 11. ЗАЩИТНИК. 21-23.02.2014 г.                                                          КАРТОЧКА ДЕЙСТВИЙ КОМАНДЫ      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название команды</w:t>
            </w:r>
          </w:p>
        </w:tc>
      </w:tr>
    </w:tbl>
    <w:p>
      <w:pPr>
        <w:pStyle w:val="Normal"/>
        <w:spacing w:lineRule="exact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8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3240"/>
        <w:gridCol w:w="90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тап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комендуемое снаряжение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команды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что можно получить баллы и за что можно их лишитьс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6. Еди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формацию Вы получите на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условий этапа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7. 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8" w:hanging="0"/>
              <w:rPr/>
            </w:pPr>
            <w:r>
              <w:rPr>
                <w:sz w:val="20"/>
              </w:rPr>
              <w:t>Команде необходимо представить презентацию,  приуроченную к Году гостеприимства в Республике Беларусь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ъектом гостеприимства должно стать Ваше учебное заведение. Продолжительность презентации – не более 5 мину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Выступление коман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аличие мультимедийного сопрово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аличие рекламного букл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еобычные услуги для г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еобычные места экскурсий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8. Пав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С разрешения судьи организовать ночевку на вертикальной стене,  используя свою платформу и альпинистское снаряжение (свое или судейско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Отдыхать на платформе установленное судьей время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По команде судьи спуститься на земл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Выполнение условий эта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Платформа развалилась во время ночевки учас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Помощь суд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Неправильно завязанный уз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Незавинчена муфта караб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Неправильное выполнение элемента технического при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Неправильная страх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096" w:leader="none"/>
                <w:tab w:val="left" w:pos="1332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Отсутствие страховки или самострах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-10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лько юноши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чный и команд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лучший личный) зачет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. Ориент-ш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мотрению команды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иентирование в заданном направлении в поме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Лучш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. Итоги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>
                <w:sz w:val="20"/>
              </w:rPr>
            </w:pPr>
            <w:r>
              <w:rPr>
                <w:sz w:val="20"/>
              </w:rPr>
              <w:t>Блокнот,  ру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rPr/>
            </w:pPr>
            <w:r>
              <w:rPr>
                <w:sz w:val="20"/>
              </w:rPr>
              <w:t>Команда в полном составе прибывает в указанное место для подведения итогов второго 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1332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63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23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.obl.centr-tur@tut.by" TargetMode="External"/><Relationship Id="rId3" Type="http://schemas.openxmlformats.org/officeDocument/2006/relationships/hyperlink" Target="http://ggoctkum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7:00Z</dcterms:created>
  <dc:creator>HomeUser</dc:creator>
  <dc:description/>
  <cp:keywords/>
  <dc:language>en-US</dc:language>
  <cp:lastModifiedBy>Центр туризма</cp:lastModifiedBy>
  <cp:lastPrinted>2014-02-03T15:26:00Z</cp:lastPrinted>
  <dcterms:modified xsi:type="dcterms:W3CDTF">2014-02-05T06:57:00Z</dcterms:modified>
  <cp:revision>2</cp:revision>
  <dc:subject/>
  <dc:title>О проведении второго тура</dc:title>
</cp:coreProperties>
</file>