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ружок «Туристы-краев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уководитель Таскина И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имаясь в кружке  «Туристы-краеведы» ребята получат возможность познакомиться с огромным богатством нашей Родины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е культурным наследи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утешествия по «Золотому кольцу Гомельщины» позволят школьникам познакомятся с главными достопримечательностями  города Гомеля  и  разными  регионами Гомельской област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осещения музеев, храмов и монастырей дадут возможность познакомиться с известными земляками, прославившими нашу страну, с историей конфессий Беларус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речи с участниками освобождения Гомельщины познакомят со славными страницами военной истории  родного кра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походах и туристско-спортивных мероприятиях дадут возможность получить начальные умения и навыки туризма и охраны природы.</w:t>
      </w:r>
    </w:p>
    <w:p>
      <w:pPr>
        <w:pStyle w:val="Normal"/>
        <w:rPr>
          <w:rFonts w:cs="Calibri;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144145</wp:posOffset>
            </wp:positionV>
            <wp:extent cx="2574925" cy="19456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20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6440</wp:posOffset>
            </wp:positionH>
            <wp:positionV relativeFrom="paragraph">
              <wp:posOffset>144145</wp:posOffset>
            </wp:positionV>
            <wp:extent cx="2575560" cy="19456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                   </w:t>
      </w:r>
    </w:p>
    <w:p>
      <w:pPr>
        <w:pStyle w:val="Normal"/>
        <w:rPr>
          <w:rFonts w:cs="Calibri;Century Gothic"/>
          <w:sz w:val="32"/>
          <w:szCs w:val="32"/>
          <w:lang w:val="en-US" w:eastAsia="en-US"/>
        </w:rPr>
      </w:pPr>
      <w:r>
        <w:rPr>
          <w:rFonts w:cs="Calibri;Century Gothic"/>
          <w:sz w:val="32"/>
          <w:szCs w:val="32"/>
          <w:lang w:val="en-US" w:eastAsia="en-US"/>
        </w:rPr>
        <w:t xml:space="preserve">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6440</wp:posOffset>
            </wp:positionH>
            <wp:positionV relativeFrom="paragraph">
              <wp:posOffset>1492885</wp:posOffset>
            </wp:positionV>
            <wp:extent cx="2575560" cy="172275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324860</wp:posOffset>
            </wp:positionV>
            <wp:extent cx="2617470" cy="156273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23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324860</wp:posOffset>
            </wp:positionV>
            <wp:extent cx="1485900" cy="154241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445</wp:posOffset>
            </wp:positionH>
            <wp:positionV relativeFrom="paragraph">
              <wp:posOffset>1492885</wp:posOffset>
            </wp:positionV>
            <wp:extent cx="2574925" cy="17113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alibri;Century Gothic"/>
          <w:sz w:val="32"/>
          <w:szCs w:val="32"/>
          <w:lang w:val="en-US" w:eastAsia="en-US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4:00Z</dcterms:created>
  <dc:creator>Ден</dc:creator>
  <dc:description/>
  <cp:keywords/>
  <dc:language>en-US</dc:language>
  <cp:lastModifiedBy>OLGA</cp:lastModifiedBy>
  <dcterms:modified xsi:type="dcterms:W3CDTF">2010-12-02T14:33:00Z</dcterms:modified>
  <cp:revision>3</cp:revision>
  <dc:subject/>
  <dc:title/>
</cp:coreProperties>
</file>